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-14605</wp:posOffset>
            </wp:positionV>
            <wp:extent cx="5524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</w:t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</w:rPr>
        <w:t>บส</w:t>
      </w:r>
      <w:r>
        <w:rPr>
          <w:rFonts w:cs="TH SarabunPSK" w:ascii="TH SarabunPSK" w:hAnsi="TH SarabunPSK"/>
          <w:b/>
          <w:bCs/>
        </w:rPr>
        <w:t>. 8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62255</wp:posOffset>
                </wp:positionV>
                <wp:extent cx="6629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0.65pt" to="519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คำร้องขอสอบประมวลความรอบ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……………………………………....................</w:t>
      </w:r>
      <w:r>
        <w:rPr>
          <w:rFonts w:ascii="TH SarabunPSK" w:hAnsi="TH SarabunPSK" w:cs="TH SarabunPSK"/>
        </w:rPr>
        <w:t>รหัสประจำตัว…………………………</w:t>
      </w:r>
      <w:r>
        <w:rPr>
          <w:rFonts w:cs="TH SarabunPSK" w:ascii="TH SarabunPSK" w:hAnsi="TH SarabunPSK"/>
        </w:rPr>
        <w:t xml:space="preserve">.……….….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ลักสูตรวิทยาศาสตรมหาบัณฑิต สาขาวิชาสาขาวิชานวัตกรรมและการเปลี่ยนแปลงสู่ยุคดิจิทัล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มีความประสงค์จะขอสอบประมวลความรอบรู้  ประจำภาคการศึกษา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............................</w:t>
        <w:br/>
        <w:t xml:space="preserve">      </w:t>
      </w:r>
      <w:r>
        <w:rPr>
          <w:rFonts w:ascii="TH SarabunPSK" w:hAnsi="TH SarabunPSK" w:cs="TH SarabunPSK"/>
        </w:rPr>
        <w:t>ซึ่งเป็นการยื่นขอสอบ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  <w:lang w:eastAsia="th-TH"/>
        </w:rPr>
        <w:t xml:space="preserve"> </w:t>
      </w:r>
      <w:r>
        <w:rPr>
          <w:rFonts w:cs="TH SarabunPSK" w:ascii="TH SarabunPSK" w:hAnsi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 xml:space="preserve">ได้ผ่านการสอบเทียบความรู้ภาษาอังกฤษแล้ว โดยการสอบ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th-TH"/>
        </w:rPr>
        <w:t xml:space="preserve">      </w:t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eastAsia="TH SarabunPSK" w:cs="TH SarabunPSK" w:ascii="TH SarabunPSK" w:hAnsi="TH SarabunPSK"/>
          <w:lang w:eastAsia="th-TH"/>
        </w:rPr>
        <w:t xml:space="preserve">   </w:t>
      </w:r>
      <w:r>
        <w:rPr>
          <w:rFonts w:cs="TH SarabunPSK" w:ascii="TH SarabunPSK" w:hAnsi="TH SarabunPSK"/>
          <w:lang w:eastAsia="th-TH"/>
        </w:rPr>
        <w:t xml:space="preserve">PSU-GET </w:t>
      </w:r>
      <w:r>
        <w:rPr>
          <w:rFonts w:ascii="TH SarabunPSK" w:hAnsi="TH SarabunPSK" w:cs="TH SarabunPSK"/>
          <w:lang w:eastAsia="th-TH"/>
        </w:rPr>
        <w:t>ครั้งที่………</w:t>
      </w:r>
      <w:r>
        <w:rPr>
          <w:rFonts w:cs="TH SarabunPSK" w:ascii="TH SarabunPSK" w:hAnsi="TH SarabunPSK"/>
          <w:lang w:eastAsia="th-TH"/>
        </w:rPr>
        <w:t xml:space="preserve">./………     </w:t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 TOEFL</w:t>
        <w:tab/>
        <w:t xml:space="preserve"> </w:t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 IELTS    </w:t>
        <w:tab/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 xml:space="preserve">อื่น ๆ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ให้ระบุ</w:t>
      </w:r>
      <w:r>
        <w:rPr>
          <w:rFonts w:cs="TH SarabunPSK" w:ascii="TH SarabunPSK" w:hAnsi="TH SarabunPSK"/>
          <w:lang w:eastAsia="th-TH"/>
        </w:rPr>
        <w:t>)</w:t>
      </w:r>
      <w:r>
        <w:rPr>
          <w:rFonts w:cs="TH SarabunPSK" w:ascii="TH SarabunPSK" w:hAnsi="TH SarabunPSK"/>
        </w:rPr>
        <w:t>……….………………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อาจารย์ที่ปรึกษาสารนิพนธ์คือ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ascii="TH SarabunPSK" w:hAnsi="TH SarabunPSK" w:cs="TH SarabunPSK"/>
        </w:rPr>
        <w:t>มีผลการสอบสารนิพนธ์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eastAsia="TH SarabunPSK"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สอบสารนิพนธ์ผ่าน</w:t>
      </w:r>
      <w:r>
        <w:rPr>
          <w:rFonts w:ascii="TH SarabunPSK" w:hAnsi="TH SarabunPSK" w:cs="TH SarabunPSK"/>
        </w:rPr>
        <w:t>แล้วเมื่อวันที่…</w:t>
      </w:r>
      <w:r>
        <w:rPr>
          <w:rFonts w:cs="TH SarabunPSK" w:ascii="TH SarabunPSK" w:hAnsi="TH SarabunPSK"/>
        </w:rPr>
        <w:t>..…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lang w:eastAsia="th-TH"/>
        </w:rPr>
        <w:t xml:space="preserve">     </w:t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ยังสอบไม่ผ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…….…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(...............................................................)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331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ลงนาม……………………………</w:t>
            </w:r>
            <w:r>
              <w:rPr>
                <w:rFonts w:cs="TH SarabunPSK" w:ascii="TH SarabunPSK" w:hAnsi="TH SarabunPSK"/>
              </w:rPr>
              <w:t>.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……./……………./…………..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็นของประธาน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firstLine="545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ลงนาม……………………………</w:t>
            </w:r>
            <w:r>
              <w:rPr>
                <w:rFonts w:cs="TH SarabunPSK" w:ascii="TH SarabunPSK" w:hAnsi="TH SarabunPSK"/>
              </w:rPr>
              <w:t>.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ูรีนา มะตาหย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ประธาน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……./……………./………….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จ้าหน้าที่หลักสูตร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พื่อโปรดพิจารณาลงนามในแบบคำร้องขอสอบประมวลความรอบรู้ของ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firstLine="545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นักศึกษามีสิทธิ์สอบประมวลความรอบรู้ เพราะมีคุณสมบัติครบตามระเบียบ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ม่สิทธิ์สอบ  เนื่องจาก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ลงนาม……………………………</w:t>
            </w:r>
            <w:r>
              <w:rPr>
                <w:rFonts w:cs="TH SarabunPSK" w:ascii="TH SarabunPSK" w:hAnsi="TH SarabunPSK"/>
              </w:rPr>
              <w:t>.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นางสาวภาวิณี  อินทฤทธิ์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……./……………./…………..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ศึกษามาแล้วในหลักสูตรวิทยาศาสตรมหา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และการเปลี่ยนแปลงสู่ยุคดิจิทั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ศึกษารายวิชาต่างๆ ครบตามหลักสูตรดังรายละเอียด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รายวิชาบังคับ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กิต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596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หัสวิช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จำนวนหน่วยกิ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ะดับขั้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245-50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Module: Digital Innovation and Transformation for Smart Business and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245-50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odule: Artificial Intelligence and Data Analytics for Smart Business and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</w:rPr>
              <w:t>245-58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Seminar in Digital Innovation and Transformation</w:t>
            </w:r>
            <w:r>
              <w:rPr>
                <w:rFonts w:eastAsia="SimSun;宋体" w:cs="TH SarabunPSK" w:ascii="TH SarabunPSK" w:hAnsi="TH SarabunPSK"/>
              </w:rPr>
              <w:t xml:space="preserve">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245-58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Seminar in Digital Innovation and Transformation</w:t>
            </w:r>
            <w:r>
              <w:rPr>
                <w:rFonts w:eastAsia="SimSun;宋体" w:cs="TH SarabunPSK" w:ascii="TH SarabunPSK" w:hAnsi="TH SarabunPSK"/>
              </w:rPr>
              <w:t xml:space="preserve">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245-68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Seminar in Digital Innovation and Transformation</w:t>
            </w:r>
            <w:r>
              <w:rPr>
                <w:rFonts w:eastAsia="SimSun;宋体" w:cs="TH SarabunPSK" w:ascii="TH SarabunPSK" w:hAnsi="TH SarabunPSK"/>
              </w:rPr>
              <w:t xml:space="preserve">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1</w:t>
            </w:r>
            <w:r>
              <w:rPr>
                <w:rFonts w:eastAsia="SimSun;宋体" w:cs="TH SarabunPSK" w:ascii="TH SarabunPSK" w:hAnsi="TH SarabunPSK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รายวิชาเลือก จำนว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กิ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85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หัสวิช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จำนวนหน่วยกิ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ะดับขั้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รายวิชาสารนิพนธ์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น่วยกิ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85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หัสวิช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จำนวนหน่วยกิ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ะดับขั้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</w:rPr>
              <w:t>245-6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Minor Th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. </w:t>
      </w:r>
      <w:r>
        <w:rPr/>
        <w:t>รายวิชาอื่นๆ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85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หัสวิช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จำนวนหน่วยกิ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ะดับขั้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890-9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English for Graduate Students (Special Pro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ลงทะเบียนเรียนทั้งสิ้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หน่วยกิต แยกเป็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ทะเบียนเรียนเพื่อนับหน่วยกิตตามหลักสูตร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ทะเบียนเรียนได้โดยไม่นับหน่วยกิตสะสม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ดัชนีสะสม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 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)</w:t>
        <w:tab/>
        <w:tab/>
        <w:tab/>
        <w:t xml:space="preserve">      (.................................................)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อาจารย์ที่ปรึกษ</w:t>
      </w:r>
      <w:r>
        <w:rPr>
          <w:rFonts w:ascii="TH SarabunPSK" w:hAnsi="TH SarabunPSK" w:cs="TH SarabunPSK"/>
        </w:rPr>
        <w:t>า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"/>
      <w:lvlJc w:val="left"/>
      <w:pPr>
        <w:tabs>
          <w:tab w:val="num" w:pos="995"/>
        </w:tabs>
        <w:ind w:left="995" w:hanging="45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3"/>
      <w:numFmt w:val="bullet"/>
      <w:lvlText w:val=""/>
      <w:lvlJc w:val="left"/>
      <w:pPr>
        <w:tabs>
          <w:tab w:val="num" w:pos="995"/>
        </w:tabs>
        <w:ind w:left="995" w:hanging="45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sz w:val="32"/>
      <w:szCs w:val="32"/>
    </w:rPr>
  </w:style>
  <w:style w:type="character" w:styleId="WW8Num2z0">
    <w:name w:val="WW8Num2z0"/>
    <w:qFormat/>
    <w:rPr>
      <w:rFonts w:ascii="Wingdings" w:hAnsi="Wingdings" w:eastAsia="Cordi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8:00Z</dcterms:created>
  <dc:creator>คณะวิศวกรรมศาสตร์</dc:creator>
  <dc:description/>
  <cp:keywords/>
  <dc:language>en-US</dc:language>
  <cp:lastModifiedBy>Optiplex</cp:lastModifiedBy>
  <dcterms:modified xsi:type="dcterms:W3CDTF">2024-03-28T08:20:00Z</dcterms:modified>
  <cp:revision>15</cp:revision>
  <dc:subject/>
  <dc:title/>
</cp:coreProperties>
</file>